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做好《会计法》执行情况检查巡查验收工作及检查工作总结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1]5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w:t>
      </w:r>
      <w:r>
        <w:rPr>
          <w:rFonts w:ascii="微软雅黑" w:hAnsi="微软雅黑" w:cs="微软雅黑" w:eastAsia="微软雅黑"/>
          <w:sz w:val="24"/>
          <w:szCs w:val="24"/>
          <w:highlight w:val="yellow"/>
        </w:rPr>
        <w:t>失效</w:t>
      </w:r>
      <w:r>
        <w:rPr>
          <w:rFonts w:ascii="微软雅黑" w:hAnsi="微软雅黑" w:cs="微软雅黑" w:eastAsia="微软雅黑"/>
          <w:sz w:val="24"/>
          <w:szCs w:val="24"/>
        </w:rPr>
        <w:t>　　发文日期：</w:t>
      </w:r>
      <w:r>
        <w:rPr>
          <w:rFonts w:eastAsia="微软雅黑" w:cs="微软雅黑" w:ascii="微软雅黑" w:hAnsi="微软雅黑"/>
          <w:sz w:val="24"/>
          <w:szCs w:val="24"/>
        </w:rPr>
        <w:t>2001-11-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highlight w:val="yellow"/>
        </w:rPr>
        <w:t>【注：根据《财政部关于公布废止和失效的财政规章和规范性文件目录（第九批）的决定》（财政部令第</w:t>
      </w:r>
      <w:r>
        <w:rPr>
          <w:rFonts w:eastAsia="微软雅黑" w:cs="微软雅黑" w:ascii="微软雅黑" w:hAnsi="微软雅黑"/>
          <w:sz w:val="24"/>
          <w:szCs w:val="24"/>
          <w:highlight w:val="yellow"/>
        </w:rPr>
        <w:t>34</w:t>
      </w:r>
      <w:r>
        <w:rPr>
          <w:rFonts w:ascii="微软雅黑" w:hAnsi="微软雅黑" w:cs="微软雅黑" w:eastAsia="微软雅黑"/>
          <w:sz w:val="24"/>
          <w:szCs w:val="24"/>
          <w:highlight w:val="yellow"/>
        </w:rPr>
        <w:t>号），本文于</w:t>
      </w:r>
      <w:r>
        <w:rPr>
          <w:rFonts w:eastAsia="微软雅黑" w:cs="微软雅黑" w:ascii="微软雅黑" w:hAnsi="微软雅黑"/>
          <w:sz w:val="24"/>
          <w:szCs w:val="24"/>
          <w:highlight w:val="yellow"/>
        </w:rPr>
        <w:t>2006</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30</w:t>
      </w:r>
      <w:r>
        <w:rPr>
          <w:rFonts w:ascii="微软雅黑" w:hAnsi="微软雅黑" w:cs="微软雅黑" w:eastAsia="微软雅黑"/>
          <w:sz w:val="24"/>
          <w:szCs w:val="24"/>
          <w:highlight w:val="yellow"/>
        </w:rPr>
        <w:t>日起全文失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党中央有关部门，国务院有关部委、有关直属机构，中国人民解放军总后勤部，中国人民武装警察部队后勤部，各中央管理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切实做好巡查验收工作以及整个检查工作的总结，根据《财政部关于开展〈会计法〉执行情况检查的通知》（财会</w:t>
      </w:r>
      <w:r>
        <w:rPr>
          <w:rFonts w:eastAsia="微软雅黑" w:cs="微软雅黑" w:ascii="微软雅黑" w:hAnsi="微软雅黑"/>
          <w:sz w:val="24"/>
          <w:szCs w:val="24"/>
        </w:rPr>
        <w:t>[2001]18</w:t>
      </w:r>
      <w:r>
        <w:rPr>
          <w:rFonts w:ascii="微软雅黑" w:hAnsi="微软雅黑" w:cs="微软雅黑" w:eastAsia="微软雅黑"/>
          <w:sz w:val="24"/>
          <w:szCs w:val="24"/>
        </w:rPr>
        <w:t>号）的要求，现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认真做好巡查验收阶段的各项工作各地区应高度重视并认真组织好巡查验收工作，通过巡查验收，了解本地区《会计法》执行情况检查的组织开展情况，督促各地区和有关部门加强会计监督。在组织巡查验收过程中，各地区可根据具体情况邀请人大、政协、政府有关部门参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巡查验收的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检查工作的组织及分工落实情况。包括：召开动员会、工作会议情况，转发、下发文件情况，在新闻媒体宣传报道情况，公布检举方式和督促检查落实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单位自查组织情况。包括：自查阶段时间安排、组织落实情况、自查表回收情况和自查阶段发现的主要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重点检查组织情况。包括：重点检查的时间安排、内容确定、检查组的工作情况和发现的重大违法违纪问题；处理决定落实情况（对责任人处理的落实情况）、重点检查阶段总结材料的汇总情况和检查组及成员执行纪律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检查资料的整理和归档工作。应当立卷归档的重点检查资料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会计监督检查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会计监督检查工作记录（财政检查工作底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会计监督检查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检查结论及行政处罚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涉及听证、行政复议、行政诉讼案件的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其他与重点检查相关的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典型案例的收集整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整改和建章建制情况。是否就发现的问题有针对性地完善相关规章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巡查组工作方式和主要工作步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在了解被巡查地区重点检查的总结材料和汇总材料的基础上，确定巡查组具体工作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就检查组织开展情况听取被巡查地方财政部门的工作汇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有针对性地复查</w:t>
      </w:r>
      <w:r>
        <w:rPr>
          <w:rFonts w:eastAsia="微软雅黑" w:cs="微软雅黑" w:ascii="微软雅黑" w:hAnsi="微软雅黑"/>
          <w:sz w:val="24"/>
          <w:szCs w:val="24"/>
        </w:rPr>
        <w:t>2—3</w:t>
      </w:r>
      <w:r>
        <w:rPr>
          <w:rFonts w:ascii="微软雅黑" w:hAnsi="微软雅黑" w:cs="微软雅黑" w:eastAsia="微软雅黑"/>
          <w:sz w:val="24"/>
          <w:szCs w:val="24"/>
        </w:rPr>
        <w:t>户被巡查地区或部门组织检查的重点检查单位（或者抽查检查组的工作底稿），复查内容主要包括：重点检查是否基本到位、对处理决定是否执行、是否按期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巡查工作报告巡查验收工作结束后，各巡查组应当写出巡查工作报告报组织巡查工作的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主要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巡查地区、部门组织开展《会计法》执行情况检查的总体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发现的好的典型和好的做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检查工作存在的主要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本地区会计工作存在的突出问题及对财政部门今后开展会计监督的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有关部门可按照本通知的要求，结合各自的具体情况组织本部门的巡查验收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认真做好检查工作总结和典型案例整理工作检查工作结束后，各地区和中央有关部门应当对各个阶段的检查工作进行全面总结，针对会计工作中存在的突出问题，制定整改措施，提高会计工作的质量和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同时，应当按我部要求报送会计违法违纪方面的典型案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工作总结的有关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工作总结的内容。包括：整个检查工作的组织实施情况；自查阶段的工作情况；重点检查阶段的工作情况；巡查验收阶段的工作情况；本地区、本部门会计工作存在的突出问题；整改意见及完善法规制度加强监管的建议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已分别报送自查阶段和重点检查阶段工作总结的地区，工作总结中的相关部分可适当简化。对重点检查中查出的违法违规会计行为的处理情况，应重点加以说明；如尚未处理的，应说明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上报形式。各地区、各部门需上报书面工作总结（一式两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上报时间。</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之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于报送典型案例的有关要求</w:t>
      </w:r>
      <w:r>
        <w:rPr>
          <w:rFonts w:eastAsia="微软雅黑" w:cs="微软雅黑" w:ascii="微软雅黑" w:hAnsi="微软雅黑"/>
          <w:sz w:val="24"/>
          <w:szCs w:val="24"/>
        </w:rPr>
        <w:t>1.</w:t>
      </w:r>
      <w:r>
        <w:rPr>
          <w:rFonts w:ascii="微软雅黑" w:hAnsi="微软雅黑" w:cs="微软雅黑" w:eastAsia="微软雅黑"/>
          <w:sz w:val="24"/>
          <w:szCs w:val="24"/>
        </w:rPr>
        <w:t>内容要求。各地区应选择那些违法情节严重、违法金额较大、违法手段恶劣、在本地区有较大影响的典型案例，加以整理分析，形成书面材料。典型案例材料应包括如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被检查单位的基本情况。包括单位类型或经济性质、历史沿革、所属行业、主要经营范围、法定代表人、注册地址、注册资本及实收资本或股本构成情况（列出主要投资者或主要股东名单、投资金额及比例）、截至</w:t>
      </w:r>
      <w:r>
        <w:rPr>
          <w:rFonts w:eastAsia="微软雅黑" w:cs="微软雅黑" w:ascii="微软雅黑" w:hAnsi="微软雅黑"/>
          <w:sz w:val="24"/>
          <w:szCs w:val="24"/>
        </w:rPr>
        <w:t>2000</w:t>
      </w:r>
      <w:r>
        <w:rPr>
          <w:rFonts w:ascii="微软雅黑" w:hAnsi="微软雅黑" w:cs="微软雅黑" w:eastAsia="微软雅黑"/>
          <w:sz w:val="24"/>
          <w:szCs w:val="24"/>
        </w:rPr>
        <w:t>年底资产负债情况、</w:t>
      </w:r>
      <w:r>
        <w:rPr>
          <w:rFonts w:eastAsia="微软雅黑" w:cs="微软雅黑" w:ascii="微软雅黑" w:hAnsi="微软雅黑"/>
          <w:sz w:val="24"/>
          <w:szCs w:val="24"/>
        </w:rPr>
        <w:t>2000</w:t>
      </w:r>
      <w:r>
        <w:rPr>
          <w:rFonts w:ascii="微软雅黑" w:hAnsi="微软雅黑" w:cs="微软雅黑" w:eastAsia="微软雅黑"/>
          <w:sz w:val="24"/>
          <w:szCs w:val="24"/>
        </w:rPr>
        <w:t>年度营业总收入、净利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被检查单位的检查工作开展情况。包括检查组人员构成、检查范围、检查内容、检查形式、检查时间、检查过程与实施的检查程序及被检查单位的配合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被检查单位的违法会计行为和确认违法事实的依据。包括叙述违法会计行为的过程及取得的相关证据（如相关票据、协议、合同及凭证账簿记录等），并对其违法动机进行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处理情况。包括对违法当事人给予行政处罚的种类、金额；给予违法当事人行政处分或移送司法机关处理的建议及其落实情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检查组检查报告及组长签章和日期、检查机关或有关主管部门作出行政处罚、行政处分决定或移送司法机关处理的正式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对反映典型案例有重要辅助作用的其他相关资料，包括在查处典型案例中检查组采取的具体工作方式等生动情节的描述，检查工作中涌现出来的先进人物或发生的感人事例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数量要求。各地区应上报不少于</w:t>
      </w:r>
      <w:r>
        <w:rPr>
          <w:rFonts w:eastAsia="微软雅黑" w:cs="微软雅黑" w:ascii="微软雅黑" w:hAnsi="微软雅黑"/>
          <w:sz w:val="24"/>
          <w:szCs w:val="24"/>
        </w:rPr>
        <w:t>5</w:t>
      </w:r>
      <w:r>
        <w:rPr>
          <w:rFonts w:ascii="微软雅黑" w:hAnsi="微软雅黑" w:cs="微软雅黑" w:eastAsia="微软雅黑"/>
          <w:sz w:val="24"/>
          <w:szCs w:val="24"/>
        </w:rPr>
        <w:t>个典型案例，有关部门应至少上报</w:t>
      </w:r>
      <w:r>
        <w:rPr>
          <w:rFonts w:eastAsia="微软雅黑" w:cs="微软雅黑" w:ascii="微软雅黑" w:hAnsi="微软雅黑"/>
          <w:sz w:val="24"/>
          <w:szCs w:val="24"/>
        </w:rPr>
        <w:t>1</w:t>
      </w:r>
      <w:r>
        <w:rPr>
          <w:rFonts w:ascii="微软雅黑" w:hAnsi="微软雅黑" w:cs="微软雅黑" w:eastAsia="微软雅黑"/>
          <w:sz w:val="24"/>
          <w:szCs w:val="24"/>
        </w:rPr>
        <w:t>个典型案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上报形式。各地区和有关部门需上报典型案例的书面材料（包括有关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上报时间。</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之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联系人：财政部会计司综合处 王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电话：（</w:t>
      </w:r>
      <w:r>
        <w:rPr>
          <w:rFonts w:eastAsia="微软雅黑" w:cs="微软雅黑" w:ascii="微软雅黑" w:hAnsi="微软雅黑"/>
          <w:sz w:val="24"/>
          <w:szCs w:val="24"/>
        </w:rPr>
        <w:t>010</w:t>
      </w:r>
      <w:r>
        <w:rPr>
          <w:rFonts w:ascii="微软雅黑" w:hAnsi="微软雅黑" w:cs="微软雅黑" w:eastAsia="微软雅黑"/>
          <w:sz w:val="24"/>
          <w:szCs w:val="24"/>
        </w:rPr>
        <w:t>）</w:t>
      </w:r>
      <w:r>
        <w:rPr>
          <w:rFonts w:eastAsia="微软雅黑" w:cs="微软雅黑" w:ascii="微软雅黑" w:hAnsi="微软雅黑"/>
          <w:sz w:val="24"/>
          <w:szCs w:val="24"/>
        </w:rPr>
        <w:t xml:space="preserve">68552892 </w:t>
      </w:r>
      <w:r>
        <w:rPr>
          <w:rFonts w:ascii="微软雅黑" w:hAnsi="微软雅黑" w:cs="微软雅黑" w:eastAsia="微软雅黑"/>
          <w:sz w:val="24"/>
          <w:szCs w:val="24"/>
        </w:rPr>
        <w:t>（</w:t>
      </w:r>
      <w:r>
        <w:rPr>
          <w:rFonts w:eastAsia="微软雅黑" w:cs="微软雅黑" w:ascii="微软雅黑" w:hAnsi="微软雅黑"/>
          <w:sz w:val="24"/>
          <w:szCs w:val="24"/>
        </w:rPr>
        <w:t>010</w:t>
      </w:r>
      <w:r>
        <w:rPr>
          <w:rFonts w:ascii="微软雅黑" w:hAnsi="微软雅黑" w:cs="微软雅黑" w:eastAsia="微软雅黑"/>
          <w:sz w:val="24"/>
          <w:szCs w:val="24"/>
        </w:rPr>
        <w:t>）</w:t>
      </w:r>
      <w:r>
        <w:rPr>
          <w:rFonts w:eastAsia="微软雅黑" w:cs="微软雅黑" w:ascii="微软雅黑" w:hAnsi="微软雅黑"/>
          <w:sz w:val="24"/>
          <w:szCs w:val="24"/>
        </w:rPr>
        <w:t>6855252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4:00Z</dcterms:created>
  <dc:creator>Administrator</dc:creator>
  <dc:description/>
  <dc:language>en-US</dc:language>
  <cp:lastModifiedBy>Administrator</cp:lastModifiedBy>
  <dcterms:modified xsi:type="dcterms:W3CDTF">2015-04-29T10:05:29Z</dcterms:modified>
  <cp:revision>2</cp:revision>
  <dc:subject/>
  <dc:title>财政部关于做好《会计法》执行情况检查巡查验收工作及检查工作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